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декабря 2009 года                                                                                                     № 18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Белоярского района от 17 июня 2008 года № 48 и отдельные решения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решение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 изменение, заменив в пункте 3 слова «со дня» словом «после».</w:t>
      </w:r>
    </w:p>
    <w:p>
      <w:pPr>
        <w:pStyle w:val="TextBody"/>
        <w:ind w:firstLine="700"/>
        <w:jc w:val="both"/>
        <w:rPr/>
      </w:pPr>
      <w:r>
        <w:rPr>
          <w:b w:val="false"/>
          <w:szCs w:val="24"/>
        </w:rPr>
        <w:t>2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00 612,33 тыс.рублей, в том числе на 2008 год – 82 612,33 тыс.рублей, на 2009 год – 15 000 тыс.рублей, на 2010 год – 3 000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TextBody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«2. Общий объем финансирования Программы за счет средств бюджета Белоярского района на 2008 – 2010 годы составляет </w:t>
      </w:r>
      <w:r>
        <w:rPr>
          <w:b w:val="false"/>
          <w:szCs w:val="24"/>
        </w:rPr>
        <w:t xml:space="preserve">100 612,33 тыс.рублей, в том числе на 2008 год – 82 612,33 тыс.рублей, на 2009 год – 15 000 тыс.рублей, на 2010 год – 3 000 </w:t>
      </w:r>
      <w:r>
        <w:rPr>
          <w:b w:val="false"/>
        </w:rPr>
        <w:t>тыс.рублей.»;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решение Думы Белоярского района от 01 августа 2008 года № 59 «О внесении изменений в программу Белоярского района «Проектирование и строительство инженерных сетей на территории Белоярского района» на 2008 – 2010 годы» следующие изменения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ункте 3 слова «со дня» заменить словом «после»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лова «Первый заместитель главы Белоярского района, начальник управления капитального строительства администрации Белоярского района» заменить словами «Исполняющий обязанности главы Белоярского района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ти в решение Думы Белоярского района от 31 октября 2008 года № 73 «О внесении изменений и дополнений в программу Белоярского района «Проектирование и строительство инженерных сетей на территории Белоярского района»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сти в решение Думы Белоярского района от 28 апреля 2009 года № 39 «О внесении изменений в программу Белоярского района «Проектирование и строительство инженерных сетей на территории Белоярского района» на 2008 –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после его официального опубликования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1 настоящего решения распространяются на правоотношения, возникшие с 27 июня 2008 года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дпункта 1 пункта 3 настоящего решения распространяются на правоотношения, возникшие с 08 августа 2008 года</w:t>
      </w:r>
      <w:r>
        <w:rPr>
          <w:rStyle w:val="ConsNormal"/>
          <w:rFonts w:cs="Times New Roman" w:ascii="Times New Roman" w:hAnsi="Times New Roman"/>
          <w:bCs/>
          <w:sz w:val="24"/>
        </w:rPr>
        <w:t>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одпункта 2 пункта 3 настоящего решения распространяются на правоотношения, возникшие с 01 августа 2008 год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4 настоящего решения распространяются на правоотношения, возникшие с 07 ноября 2008 года</w:t>
      </w:r>
      <w:r>
        <w:rPr>
          <w:rStyle w:val="ConsNormal"/>
          <w:rFonts w:cs="Times New Roman" w:ascii="Times New Roman" w:hAnsi="Times New Roman"/>
          <w:bCs/>
          <w:sz w:val="24"/>
        </w:rPr>
        <w:t>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ункта 5 настоящего решения распространяются на правоотношения, возникшие с 30 апре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8" w:type="dxa"/>
        <w:jc w:val="left"/>
        <w:tblInd w:w="9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 декабря 2009 года № 18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00"/>
        <w:gridCol w:w="2300"/>
        <w:gridCol w:w="1300"/>
        <w:gridCol w:w="1200"/>
        <w:gridCol w:w="1200"/>
        <w:gridCol w:w="1200"/>
        <w:gridCol w:w="1500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19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2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8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00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6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 Верхнеказымский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с.Полноват Белоярского района. Инженерные се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sectPr>
      <w:type w:val="nextPage"/>
      <w:pgSz w:orient="landscape" w:w="15840" w:h="12240"/>
      <w:pgMar w:left="1134" w:right="1134" w:gutter="0" w:header="0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41:00Z</dcterms:created>
  <dc:creator>Шипицина Ольга Викторовна</dc:creator>
  <dc:description/>
  <cp:keywords/>
  <dc:language>en-US</dc:language>
  <cp:lastModifiedBy>1</cp:lastModifiedBy>
  <cp:lastPrinted>2009-12-08T16:59:00Z</cp:lastPrinted>
  <dcterms:modified xsi:type="dcterms:W3CDTF">2009-12-24T09:3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